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529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90170</wp:posOffset>
                  </wp:positionV>
                  <wp:extent cx="497840" cy="497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/>
              </w:rPr>
              <w:t>ĐẠI HỌC THÁI NGUYÊ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6375</wp:posOffset>
                      </wp:positionV>
                      <wp:extent cx="1581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6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TRƯỜNG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ĐẠI HỌC KHOA HỌ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322580</wp:posOffset>
                      </wp:positionV>
                      <wp:extent cx="1365250" cy="307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Mã trường: D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4.2pt;mso-wrap-distance-left:9.05pt;mso-wrap-distance-right:9.05pt;mso-wrap-distance-top:0pt;mso-wrap-distance-bottom:0pt;margin-top:25.4pt;mso-position-vertical-relative:text;margin-left:5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Mã trường: D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5400</wp:posOffset>
                      </wp:positionV>
                      <wp:extent cx="181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2pt" to="203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945</wp:posOffset>
                      </wp:positionH>
                      <wp:positionV relativeFrom="margin">
                        <wp:posOffset>517525</wp:posOffset>
                      </wp:positionV>
                      <wp:extent cx="1737360" cy="3073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ã hồ s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: 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pt;height:24.2pt;mso-wrap-distance-left:9.05pt;mso-wrap-distance-right:9.05pt;mso-wrap-distance-top:0pt;mso-wrap-distance-bottom:0pt;margin-top:40.75pt;mso-position-vertical-relative:margin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ã hồ s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: 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6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6"/>
          <w:szCs w:val="24"/>
          <w:lang w:val="vi-VN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30"/>
          <w:szCs w:val="32"/>
          <w:lang w:val="vi-VN"/>
        </w:rPr>
        <w:t>PHIẾU ĐĂNG KÝ XÉT TUYỂN THEO HỌC BẠ THPT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4390</wp:posOffset>
                </wp:positionH>
                <wp:positionV relativeFrom="paragraph">
                  <wp:posOffset>209550</wp:posOffset>
                </wp:positionV>
                <wp:extent cx="2190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6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ọ và tên thí si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Viết đúng như giấy khai sinh bằng chữ in hoa có dấu)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Giới tí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ữ ghi 1, nam ghi 0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</w:p>
    <w:p>
      <w:pPr>
        <w:pStyle w:val="Normal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145</wp:posOffset>
                </wp:positionH>
                <wp:positionV relativeFrom="paragraph">
                  <wp:posOffset>20955</wp:posOffset>
                </wp:positionV>
                <wp:extent cx="438150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1.65pt;width:34.55pt;height:15pt" coordorigin="7027,33" coordsize="691,300">
                <v:rect id="shape_0" fillcolor="white" stroked="t" o:allowincell="f" style="position:absolute;left:7027;top:33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2;top:33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1270</wp:posOffset>
                </wp:positionH>
                <wp:positionV relativeFrom="paragraph">
                  <wp:posOffset>11430</wp:posOffset>
                </wp:positionV>
                <wp:extent cx="438150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0.9pt;width:34.55pt;height:15pt" coordorigin="8002,18" coordsize="691,300">
                <v:rect id="shape_0" fillcolor="white" stroked="t" o:allowincell="f" style="position:absolute;left:8002;top:18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7;top:18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0395</wp:posOffset>
                </wp:positionH>
                <wp:positionV relativeFrom="paragraph">
                  <wp:posOffset>11430</wp:posOffset>
                </wp:positionV>
                <wp:extent cx="438150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0.9pt;width:34.5pt;height:15pt" coordorigin="8977,18" coordsize="690,300">
                <v:rect id="shape_0" fillcolor="white" stroked="t" o:allowincell="f" style="position:absolute;left:8977;top:18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2;top:18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ày, tháng và 2 số cuối của năm si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905</wp:posOffset>
                </wp:positionH>
                <wp:positionV relativeFrom="paragraph">
                  <wp:posOffset>177800</wp:posOffset>
                </wp:positionV>
                <wp:extent cx="542925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4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3645</wp:posOffset>
                </wp:positionH>
                <wp:positionV relativeFrom="paragraph">
                  <wp:posOffset>179705</wp:posOffset>
                </wp:positionV>
                <wp:extent cx="60007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14.15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0395</wp:posOffset>
                </wp:positionH>
                <wp:positionV relativeFrom="paragraph">
                  <wp:posOffset>188595</wp:posOffset>
                </wp:positionV>
                <wp:extent cx="50546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5.5pt;mso-wrap-distance-left:9.05pt;mso-wrap-distance-right:9.05pt;mso-wrap-distance-top:0pt;mso-wrap-distance-bottom:0pt;margin-top:14.85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3560</wp:posOffset>
                </wp:positionH>
                <wp:positionV relativeFrom="paragraph">
                  <wp:posOffset>215265</wp:posOffset>
                </wp:positionV>
                <wp:extent cx="438150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16.95pt;width:34.5pt;height:15pt" coordorigin="6856,339" coordsize="690,300">
                <v:rect id="shape_0" fillcolor="white" stroked="t" o:allowincell="f" style="position:absolute;left:6856;top:339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339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710</wp:posOffset>
                </wp:positionH>
                <wp:positionV relativeFrom="paragraph">
                  <wp:posOffset>215265</wp:posOffset>
                </wp:positionV>
                <wp:extent cx="438150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16.95pt;width:34.5pt;height:15pt" coordorigin="7546,339" coordsize="690,300">
                <v:rect id="shape_0" fillcolor="white" stroked="t" o:allowincell="f" style="position:absolute;left:7546;top:339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1;top:339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9860</wp:posOffset>
                </wp:positionH>
                <wp:positionV relativeFrom="paragraph">
                  <wp:posOffset>215265</wp:posOffset>
                </wp:positionV>
                <wp:extent cx="438150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16.95pt;width:34.5pt;height:15pt" coordorigin="8236,339" coordsize="690,300">
                <v:rect id="shape_0" fillcolor="white" stroked="t" o:allowincell="f" style="position:absolute;left:8236;top:339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1;top:339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8010</wp:posOffset>
                </wp:positionH>
                <wp:positionV relativeFrom="paragraph">
                  <wp:posOffset>215265</wp:posOffset>
                </wp:positionV>
                <wp:extent cx="438150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pt;margin-top:16.95pt;width:34.5pt;height:15pt" coordorigin="8926,339" coordsize="690,300">
                <v:rect id="shape_0" fillcolor="white" stroked="t" o:allowincell="f" style="position:absolute;left:8926;top:339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1;top:339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ếu ngày và tháng năm sinh nhỏ hơn 10 thì ghi số 0 ở ô đầu)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3. Số Chứng minh nhân dân/Thẻ căn cước công dân: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0245</wp:posOffset>
                </wp:positionH>
                <wp:positionV relativeFrom="paragraph">
                  <wp:posOffset>31750</wp:posOffset>
                </wp:positionV>
                <wp:extent cx="438150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2.5pt;width:34.55pt;height:15pt" coordorigin="7087,50" coordsize="691,300">
                <v:rect id="shape_0" fillcolor="white" stroked="t" o:allowincell="f" style="position:absolute;left:7087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2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8895</wp:posOffset>
                </wp:positionH>
                <wp:positionV relativeFrom="paragraph">
                  <wp:posOffset>22225</wp:posOffset>
                </wp:positionV>
                <wp:extent cx="438150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1.75pt;width:34.55pt;height:15pt" coordorigin="8077,35" coordsize="691,300">
                <v:rect id="shape_0" fillcolor="white" stroked="t" o:allowincell="f" style="position:absolute;left:8077;top:3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3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7260</wp:posOffset>
                </wp:positionH>
                <wp:positionV relativeFrom="paragraph">
                  <wp:posOffset>-240030</wp:posOffset>
                </wp:positionV>
                <wp:extent cx="438150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-18.9pt;width:34.5pt;height:15pt" coordorigin="5476,-378" coordsize="690,300">
                <v:rect id="shape_0" fillcolor="white" stroked="t" o:allowincell="f" style="position:absolute;left:5476;top:-378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1;top:-378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5410</wp:posOffset>
                </wp:positionH>
                <wp:positionV relativeFrom="paragraph">
                  <wp:posOffset>-240030</wp:posOffset>
                </wp:positionV>
                <wp:extent cx="438150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-18.9pt;width:34.5pt;height:15pt" coordorigin="6166,-378" coordsize="690,300">
                <v:rect id="shape_0" fillcolor="white" stroked="t" o:allowincell="f" style="position:absolute;left:6166;top:-378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-378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ộ khẩu thường trú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1185</wp:posOffset>
                </wp:positionH>
                <wp:positionV relativeFrom="paragraph">
                  <wp:posOffset>198755</wp:posOffset>
                </wp:positionV>
                <wp:extent cx="568325" cy="323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5.5pt;mso-wrap-distance-left:9.05pt;mso-wrap-distance-right:9.05pt;mso-wrap-distance-top:0pt;mso-wrap-distance-bottom:0pt;margin-top:15.65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208280</wp:posOffset>
                </wp:positionV>
                <wp:extent cx="712470" cy="323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5pt;mso-wrap-distance-left:9.05pt;mso-wrap-distance-right:9.05pt;mso-wrap-distance-top:0pt;mso-wrap-distance-bottom:0pt;margin-top:16.4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8245</wp:posOffset>
                </wp:positionH>
                <wp:positionV relativeFrom="paragraph">
                  <wp:posOffset>208915</wp:posOffset>
                </wp:positionV>
                <wp:extent cx="722630" cy="323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5pt;mso-wrap-distance-left:9.05pt;mso-wrap-distance-right:9.05pt;mso-wrap-distance-top:0pt;mso-wrap-distance-bottom:0pt;margin-top:16.4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11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pacing w:val="-14"/>
          <w:sz w:val="24"/>
          <w:szCs w:val="24"/>
          <w:lang w:val="vi-VN"/>
        </w:rPr>
        <w:t xml:space="preserve">Hộ khẩu thường trú trên 18 tháng tại khu vực 1:          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HKTT </w:t>
      </w:r>
      <w:r>
        <w:rPr>
          <w:rFonts w:cs="Times New Roman" w:ascii="Times New Roman" w:hAnsi="Times New Roman"/>
          <w:i/>
          <w:spacing w:val="-14"/>
          <w:sz w:val="24"/>
          <w:szCs w:val="24"/>
          <w:lang w:val="vi-VN"/>
        </w:rPr>
        <w:t xml:space="preserve"> trên 18 tháng tại xã đặc biệt khó khăn:</w:t>
      </w:r>
    </w:p>
    <w:p>
      <w:pPr>
        <w:pStyle w:val="Normal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188595</wp:posOffset>
                </wp:positionV>
                <wp:extent cx="1925320" cy="20764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07720"/>
                          <a:chOff x="0" y="0"/>
                          <a:chExt cx="192528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5pt;width:151.6pt;height:16.35pt" coordorigin="6649,297" coordsize="3032,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9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5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ế độ ưu tiên</w:t>
      </w:r>
    </w:p>
    <w:p>
      <w:pPr>
        <w:pStyle w:val="Normal"/>
        <w:tabs>
          <w:tab w:val="clear" w:pos="720"/>
          <w:tab w:val="left" w:pos="2694" w:leader="none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8325</wp:posOffset>
                </wp:positionH>
                <wp:positionV relativeFrom="paragraph">
                  <wp:posOffset>225425</wp:posOffset>
                </wp:positionV>
                <wp:extent cx="1781175" cy="2000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00160"/>
                          <a:chOff x="0" y="0"/>
                          <a:chExt cx="17812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630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7.75pt;width:140.25pt;height:15.75pt" coordorigin="6895,355" coordsize="2805,315">
                <v:shape id="shape_0" fillcolor="white" stroked="t" o:allowincell="f" style="position:absolute;left:6895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355;width: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46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uộc đối tượng nào thì khoanh tròn vào ký hiệu đối </w:t>
      </w:r>
      <w:r>
        <w:rPr>
          <w:rFonts w:cs="Times New Roman" w:ascii="Times New Roman" w:hAnsi="Times New Roman"/>
          <w:spacing w:val="-4"/>
          <w:sz w:val="24"/>
          <w:szCs w:val="24"/>
          <w:lang w:val="nl-NL" w:eastAsia="en-US"/>
        </w:rPr>
        <w:t>tượ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ó: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Thuộc khu vực nào thì khoanh tròn vào ký hiệu khu vực đó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6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ơi học và tốt nghiệp THPT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(Ghi tên trường, mã tỉnh và mã trườ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500505" cy="982345"/>
                <wp:effectExtent l="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82440"/>
                          <a:chOff x="0" y="0"/>
                          <a:chExt cx="1500480" cy="98244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4173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3240"/>
                              <a:ext cx="7506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6840"/>
                            <a:ext cx="69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ã tỉ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36840"/>
                            <a:ext cx="798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ã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0.05pt;width:118.15pt;height:77.35pt" coordorigin="7378,1" coordsize="2363,1547">
                <v:group id="shape_0" style="position:absolute;left:7469;top:1;width:2232;height:1054">
                  <v:rect id="shape_0" fillcolor="white" stroked="t" o:allowincell="f" style="position:absolute;left:7469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19;top:6;width:1182;height:285">
                    <v:rect id="shape_0" fillcolor="white" stroked="t" o:allowincell="f" style="position:absolute;left:8519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0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469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9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78;top:1004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ã tỉ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004;width:1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ã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0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1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2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 Điện thoại liên hệ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8. Địa chỉ báo ti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nl-NL"/>
        </w:rPr>
        <w:t>PHẦN ĐĂNG KÝ NGUYỆN VỌN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nl-NL"/>
        </w:rPr>
        <w:t>Xếp theo thứ tự ưu tiên từ trên xuống dưới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spacing w:val="-6"/>
          <w:sz w:val="6"/>
          <w:szCs w:val="6"/>
          <w:lang w:val="nl-NL"/>
        </w:rPr>
      </w:pPr>
      <w:r>
        <w:rPr>
          <w:rFonts w:cs="Times New Roman" w:ascii="Times New Roman" w:hAnsi="Times New Roman"/>
          <w:spacing w:val="-6"/>
          <w:sz w:val="6"/>
          <w:szCs w:val="6"/>
          <w:lang w:val="nl-NL"/>
        </w:rPr>
      </w:r>
    </w:p>
    <w:p>
      <w:pPr>
        <w:pStyle w:val="Normal"/>
        <w:tabs>
          <w:tab w:val="clear" w:pos="720"/>
          <w:tab w:val="left" w:pos="9752" w:leader="dot"/>
        </w:tabs>
        <w:spacing w:lineRule="auto" w:line="336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0870</wp:posOffset>
                </wp:positionH>
                <wp:positionV relativeFrom="paragraph">
                  <wp:posOffset>225425</wp:posOffset>
                </wp:positionV>
                <wp:extent cx="1752600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90440"/>
                          <a:chOff x="0" y="0"/>
                          <a:chExt cx="1752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7.75pt;width:138.05pt;height:15pt" coordorigin="2962,355" coordsize="2761,300">
                <v:rect id="shape_0" fillcolor="white" stroked="t" o:allowincell="f" style="position:absolute;left:2962;top:3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7;top:3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2;top:3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7;top:3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3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7;top:3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2;top:3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7;top:3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9735</wp:posOffset>
                </wp:positionH>
                <wp:positionV relativeFrom="paragraph">
                  <wp:posOffset>225425</wp:posOffset>
                </wp:positionV>
                <wp:extent cx="21907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17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9920</wp:posOffset>
                </wp:positionH>
                <wp:positionV relativeFrom="paragraph">
                  <wp:posOffset>225425</wp:posOffset>
                </wp:positionV>
                <wp:extent cx="21907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pt;margin-top:17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3440</wp:posOffset>
                </wp:positionH>
                <wp:positionV relativeFrom="paragraph">
                  <wp:posOffset>225425</wp:posOffset>
                </wp:positionV>
                <wp:extent cx="2190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pt;margin-top:17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1. Ngành đăng ký xét tuyể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ã ngành đăng ký xét tuyển:             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ã tổ hợp môn xét tuyển: </w:t>
        <w:tab/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iểm h</w:t>
      </w:r>
      <w:r>
        <w:rPr>
          <w:rFonts w:cs="Times New Roman" w:ascii="Times New Roman" w:hAnsi="Times New Roman"/>
          <w:sz w:val="24"/>
          <w:szCs w:val="24"/>
          <w:lang w:val="nl-NL"/>
        </w:rPr>
        <w:t>ọc kỳ II (lớp 11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.</w:t>
      </w:r>
      <w:r>
        <w:rPr>
          <w:rFonts w:cs="Times New Roman" w:ascii="Times New Roman" w:hAnsi="Times New Roman"/>
          <w:sz w:val="24"/>
          <w:szCs w:val="24"/>
          <w:lang w:val="nl-NL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iểm h</w:t>
      </w:r>
      <w:r>
        <w:rPr>
          <w:rFonts w:cs="Times New Roman" w:ascii="Times New Roman" w:hAnsi="Times New Roman"/>
          <w:sz w:val="24"/>
          <w:szCs w:val="24"/>
          <w:lang w:val="nl-NL"/>
        </w:rPr>
        <w:t>ọc kỳ I (lớp 12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.</w:t>
      </w:r>
      <w:r>
        <w:rPr>
          <w:rFonts w:cs="Times New Roman" w:ascii="Times New Roman" w:hAnsi="Times New Roman"/>
          <w:sz w:val="24"/>
          <w:szCs w:val="24"/>
          <w:lang w:val="nl-NL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iểm h</w:t>
      </w:r>
      <w:r>
        <w:rPr>
          <w:rFonts w:cs="Times New Roman" w:ascii="Times New Roman" w:hAnsi="Times New Roman"/>
          <w:sz w:val="24"/>
          <w:szCs w:val="24"/>
          <w:lang w:val="nl-NL"/>
        </w:rPr>
        <w:t>ọc kỳ II (lớp 12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.</w:t>
      </w:r>
      <w:r>
        <w:rPr>
          <w:rFonts w:cs="Times New Roman" w:ascii="Times New Roman" w:hAnsi="Times New Roman"/>
          <w:sz w:val="24"/>
          <w:szCs w:val="24"/>
          <w:lang w:val="nl-NL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6"/>
          <w:szCs w:val="6"/>
          <w:lang w:val="nl-NL"/>
        </w:rPr>
      </w:pPr>
      <w:r>
        <w:rPr>
          <w:rFonts w:cs="Times New Roman" w:ascii="Times New Roman" w:hAnsi="Times New Roman"/>
          <w:sz w:val="6"/>
          <w:szCs w:val="6"/>
          <w:lang w:val="nl-NL"/>
        </w:rPr>
      </w:r>
    </w:p>
    <w:p>
      <w:pPr>
        <w:pStyle w:val="Normal"/>
        <w:tabs>
          <w:tab w:val="clear" w:pos="720"/>
          <w:tab w:val="left" w:pos="9752" w:leader="dot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1345</wp:posOffset>
                </wp:positionH>
                <wp:positionV relativeFrom="paragraph">
                  <wp:posOffset>228600</wp:posOffset>
                </wp:positionV>
                <wp:extent cx="1752600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90440"/>
                          <a:chOff x="0" y="0"/>
                          <a:chExt cx="1752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18pt;width:138pt;height:15pt" coordorigin="2947,360" coordsize="2760,300">
                <v:rect id="shape_0" fillcolor="white" stroked="t" o:allowincell="f" style="position:absolute;left:2947;top:3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2;top:3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3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2;top:3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7;top:3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2;top:3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7;top:3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2;top:3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7355</wp:posOffset>
                </wp:positionH>
                <wp:positionV relativeFrom="paragraph">
                  <wp:posOffset>219075</wp:posOffset>
                </wp:positionV>
                <wp:extent cx="652780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90440"/>
                          <a:chOff x="0" y="0"/>
                          <a:chExt cx="6526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17.25pt;width:51.4pt;height:15pt" coordorigin="8673,345" coordsize="1028,300">
                <v:rect id="shape_0" fillcolor="white" stroked="t" o:allowincell="f" style="position:absolute;left:8673;top:34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4;top:34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6;top:34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2. Ngành đăng ký xét tuyể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ã ngành đăng ký xét tuyển:             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ã tổ hợp môn xét tuyển: </w:t>
        <w:tab/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iểm h</w:t>
      </w:r>
      <w:r>
        <w:rPr>
          <w:rFonts w:cs="Times New Roman" w:ascii="Times New Roman" w:hAnsi="Times New Roman"/>
          <w:sz w:val="24"/>
          <w:szCs w:val="24"/>
          <w:lang w:val="nl-NL"/>
        </w:rPr>
        <w:t>ọc kỳ II (lớp 11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.</w:t>
      </w:r>
      <w:r>
        <w:rPr>
          <w:rFonts w:cs="Times New Roman" w:ascii="Times New Roman" w:hAnsi="Times New Roman"/>
          <w:sz w:val="24"/>
          <w:szCs w:val="24"/>
          <w:lang w:val="nl-NL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iểm h</w:t>
      </w:r>
      <w:r>
        <w:rPr>
          <w:rFonts w:cs="Times New Roman" w:ascii="Times New Roman" w:hAnsi="Times New Roman"/>
          <w:sz w:val="24"/>
          <w:szCs w:val="24"/>
          <w:lang w:val="nl-NL"/>
        </w:rPr>
        <w:t>ọc kỳ I (lớp 12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.</w:t>
      </w:r>
      <w:r>
        <w:rPr>
          <w:rFonts w:cs="Times New Roman" w:ascii="Times New Roman" w:hAnsi="Times New Roman"/>
          <w:sz w:val="24"/>
          <w:szCs w:val="24"/>
          <w:lang w:val="nl-NL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iểm h</w:t>
      </w:r>
      <w:r>
        <w:rPr>
          <w:rFonts w:cs="Times New Roman" w:ascii="Times New Roman" w:hAnsi="Times New Roman"/>
          <w:sz w:val="24"/>
          <w:szCs w:val="24"/>
          <w:lang w:val="nl-NL"/>
        </w:rPr>
        <w:t>ọc kỳ II (lớp 12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>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ôn 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.</w:t>
      </w:r>
      <w:r>
        <w:rPr>
          <w:rFonts w:cs="Times New Roman" w:ascii="Times New Roman" w:hAnsi="Times New Roman"/>
          <w:sz w:val="24"/>
          <w:szCs w:val="24"/>
          <w:lang w:val="nl-NL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Tôi xin cam đoan những lời khai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rong phiếu đăng ký xét tuyển này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là đúng sự thật. Nếu sai tôi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xin chịu xử lý theo các quy định hiện hành của Bộ Giáo dục và Đào tạo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312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Ngày...... tháng ...... năm 201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9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Ngày...... tháng ...... năm 201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9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vi-VN"/>
        </w:rPr>
        <w:t>Cán bộ nhận phiế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vi-VN"/>
        </w:rPr>
        <w:t>Chữ ký của thí sinh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Cs/>
          <w:i/>
          <w:color w:val="000000"/>
          <w:spacing w:val="-6"/>
          <w:sz w:val="26"/>
          <w:szCs w:val="28"/>
          <w:lang w:val="nl-NL"/>
        </w:rPr>
        <w:t>(Ký, ghi rõ họ tên)</w:t>
        <w:tab/>
        <w:t>(Ký, ghi rõ họ tên)</w:t>
      </w:r>
      <w:r>
        <w:rPr>
          <w:rFonts w:cs="Times New Roman" w:ascii="Times New Roman" w:hAnsi="Times New Roman"/>
          <w:color w:val="000000"/>
          <w:spacing w:val="-6"/>
          <w:sz w:val="26"/>
          <w:szCs w:val="28"/>
          <w:lang w:val="nl-NL"/>
        </w:rPr>
        <w:t xml:space="preserve"> 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2552"/>
        <w:gridCol w:w="1559"/>
        <w:gridCol w:w="1418"/>
      </w:tblGrid>
      <w:tr>
        <w:trPr>
          <w:trHeight w:val="703" w:hRule="atLeast"/>
        </w:trPr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ƯƠNG TRÌNH ĐÀO TẠ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G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Ã NGÀNH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Ổ HỢP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>XÉT TUYỂ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HƯƠNG TRÌNH ĐÀO TẠO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G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Ã NGÀNH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Ổ HỢP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>XÉT TUYỂN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ẬT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7380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val="nl-NL"/>
              </w:rPr>
            </w:pPr>
            <w:r>
              <w:rPr>
                <w:rFonts w:cs="Calibri"/>
                <w:sz w:val="18"/>
                <w:szCs w:val="18"/>
                <w:lang w:val="nl-NL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nl-NL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18"/>
                <w:szCs w:val="18"/>
                <w:lang w:val="nl-NL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>TO, GD, N1 (D84)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ƯỚNG DẪ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U LỊCH</w:t>
            </w:r>
            <w:r>
              <w:rPr>
                <w:rFonts w:cs="Calibri"/>
                <w:b/>
                <w:color w:val="000000"/>
                <w:lang w:val="nl-NL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 l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810101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, TO, LI (C04)</w:t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ẬT KINH TẾ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nl-NL"/>
              </w:rPr>
            </w:pPr>
            <w:r>
              <w:rPr>
                <w:rFonts w:cs="Calibri"/>
                <w:b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ẬT KINH DOANH QUỐC TẾ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nl-NL"/>
              </w:rPr>
            </w:pPr>
            <w:r>
              <w:rPr>
                <w:rFonts w:cs="Calibri"/>
                <w:b/>
              </w:rPr>
              <w:t>NHÀ HÀNG - KHÁCH SẠ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nl-NL"/>
              </w:rPr>
            </w:pPr>
            <w:r>
              <w:rPr>
                <w:rFonts w:cs="Calibri"/>
                <w:b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GÔN NGỮ ANH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gôn ngữ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7220201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VA, SU, N1 (D1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, ĐI, N1 (D15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, GD, N1 (D66)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ẢN TRỊ LỮ HÀNH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ản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ịch vụ du l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và lữ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7810103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18"/>
                <w:szCs w:val="18"/>
                <w:lang w:val="nl-NL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, TO, LI (C04)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IẾNG 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 LỊCH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 xml:space="preserve">QUẢN TR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NHÀ HÀNG – KHÁCH SẠ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QUẢN LÝ VĂN HÓ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Quản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ăn hó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722904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18"/>
                <w:szCs w:val="18"/>
                <w:lang w:val="nl-NL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GD, N1 (D84)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ÁO CH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áo c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32010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18"/>
                <w:szCs w:val="18"/>
                <w:lang w:val="nl-NL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GD, N1 (D84)</w:t>
            </w:r>
          </w:p>
        </w:tc>
      </w:tr>
      <w:tr>
        <w:trPr>
          <w:trHeight w:val="651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ÔNG TÁC XÃ HỘ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ông tá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760101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18"/>
                <w:szCs w:val="18"/>
                <w:lang w:val="nl-NL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ind w:right="-159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GD, N1 (D84)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THƯ VIỆN - THIẾT B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RƯỜNG HỌC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hông t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ư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7320201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18"/>
                <w:szCs w:val="18"/>
                <w:lang w:val="nl-NL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GD, N1 (D84)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THƯ VIỆN - QUẢN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ĂN TH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Ỹ THUẬT XÉT NGHIỆM Y - SINH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7420201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HO, SI (B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SI, N1 (D0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SI, GD (B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A, SI, GD (C18)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nl-NL"/>
              </w:rPr>
            </w:pPr>
            <w:r>
              <w:rPr>
                <w:rFonts w:cs="Calibri"/>
                <w:b/>
                <w:color w:val="000000"/>
                <w:lang w:val="nl-NL"/>
              </w:rPr>
              <w:t xml:space="preserve">QUẢN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nl-NL"/>
              </w:rPr>
            </w:pPr>
            <w:r>
              <w:rPr>
                <w:rFonts w:cs="Calibri"/>
                <w:b/>
                <w:color w:val="000000"/>
                <w:lang w:val="nl-NL"/>
              </w:rPr>
              <w:t>HÀNH CHÍNH CÔNG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hoa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ản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340401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18"/>
                <w:szCs w:val="18"/>
                <w:lang w:val="nl-NL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GD, N1 (D84)</w:t>
            </w:r>
          </w:p>
        </w:tc>
      </w:tr>
      <w:tr>
        <w:trPr>
          <w:trHeight w:val="68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QUẢN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HÂN LỰC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nl-NL"/>
              </w:rPr>
            </w:pPr>
            <w:r>
              <w:rPr>
                <w:rFonts w:cs="Calibri"/>
                <w:b/>
                <w:color w:val="000000"/>
                <w:lang w:val="nl-NL"/>
              </w:rPr>
              <w:t xml:space="preserve">QUẢN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val="nl-NL"/>
              </w:rPr>
              <w:t>DOANH NGHIỆP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ÓA DƯỢC LIỆ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óa dượ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720203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HO, SI (B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pacing w:val="-6"/>
                <w:sz w:val="18"/>
                <w:szCs w:val="18"/>
              </w:rPr>
              <w:t>TO, HO, GD (A11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A, HO, GD (C17)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QUẢN LÝ ĐẤT ĐAI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INH DOANH BẤT ĐỘNG SẢ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ản l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ài nguyên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7850101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LI, HO (A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HO, SI (B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A, TO, GD (C14)</w:t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/>
                <w:b/>
                <w:sz w:val="20"/>
                <w:szCs w:val="20"/>
                <w:lang w:val="nl-NL"/>
              </w:rPr>
              <w:t xml:space="preserve">PHÂN TÍCH KIỂM NGHIỆM VÀ TIÊU CHUẨN HO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sz w:val="20"/>
                <w:szCs w:val="20"/>
                <w:lang w:val="nl-NL"/>
              </w:rPr>
              <w:t>DƯỢC PHẨM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QUẢN LÝ TÀI NGUYÊN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ÔI TRƯỜNG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 xml:space="preserve">CÔNG NGHỆ HÓ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PHÂN TÍCH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Kỹ th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510401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HO, SI (B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pacing w:val="-6"/>
                <w:sz w:val="18"/>
                <w:szCs w:val="18"/>
              </w:rPr>
              <w:t>TO, HO, GD (A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A, HO, GD (C17)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ÔNG NGHỆ XỬ L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Ô NHIỄM MÔI TRƯỜNG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hoa họ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440301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LI, HO (A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HO, SI (B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A, TO, GD (C14)</w:t>
            </w:r>
          </w:p>
        </w:tc>
      </w:tr>
      <w:tr>
        <w:trPr>
          <w:trHeight w:val="8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 xml:space="preserve">CÔNG NGHỆ HÓ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THỰC PHẨM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AN TOÀN, SỨC KHỎE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MÔI TRƯỜNG 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</w:rPr>
              <w:t>TOÁN KINH T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ứng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46011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LI, HO (A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pacing w:val="-4"/>
                <w:sz w:val="18"/>
                <w:szCs w:val="18"/>
                <w:lang w:val="fr-FR"/>
              </w:rPr>
            </w:pPr>
            <w:r>
              <w:rPr>
                <w:rFonts w:eastAsia="Times New Roman" w:cs="Calibri"/>
                <w:color w:val="000000"/>
                <w:spacing w:val="-4"/>
                <w:sz w:val="18"/>
                <w:szCs w:val="18"/>
                <w:lang w:val="fr-FR"/>
              </w:rPr>
              <w:t>TO, GD, N1 (D8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 xml:space="preserve">HỆ THỐ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nl-NL"/>
              </w:rPr>
              <w:t>THÔNG TIN ĐỊA L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Địa lí tự nh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7440217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nl-NL"/>
              </w:rPr>
              <w:t>VA, TO, LI (C0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nl-NL"/>
              </w:rPr>
              <w:t>VA, ĐI, GD (C20)</w:t>
            </w:r>
          </w:p>
        </w:tc>
      </w:tr>
      <w:tr>
        <w:trPr>
          <w:trHeight w:val="809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VĂN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ỨNG DỤNG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229030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18"/>
                <w:szCs w:val="18"/>
                <w:lang w:val="nl-NL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pacing w:val="-4"/>
                <w:sz w:val="18"/>
                <w:szCs w:val="18"/>
                <w:lang w:val="fr-FR"/>
              </w:rPr>
              <w:t>TO, GD, N1 (D84)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LỊCH SỬ ĐẢNG CỘNG SẢN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ịch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7229010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SU, ĐI (C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VA, TO, N1(D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18"/>
                <w:szCs w:val="18"/>
                <w:lang w:val="nl-NL"/>
              </w:rPr>
            </w:pPr>
            <w:r>
              <w:rPr>
                <w:rFonts w:cs="Calibri"/>
                <w:spacing w:val="-4"/>
                <w:sz w:val="18"/>
                <w:szCs w:val="18"/>
                <w:lang w:val="nl-NL"/>
              </w:rPr>
              <w:t>VA, TO, GD (C1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O, GD, N1 (D84)</w:t>
            </w:r>
          </w:p>
        </w:tc>
      </w:tr>
      <w:tr>
        <w:trPr>
          <w:trHeight w:val="691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XÂY DỰNG ĐẢNG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UẢN LÝ NHÀ NƯỚC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nl-NL"/>
              </w:rPr>
            </w:pPr>
            <w:r>
              <w:rPr>
                <w:rFonts w:cs="Calibri"/>
                <w:b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both"/>
              <w:rPr>
                <w:rFonts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/>
                <w:b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ÁC NGÀNH ĐÀO TẠO TRÌNH ĐỘ ĐẠI HỌC HỆ CHÍNH QUY </w:t>
      </w:r>
    </w:p>
    <w:sectPr>
      <w:footerReference w:type="default" r:id="rId3"/>
      <w:type w:val="nextPage"/>
      <w:pgSz w:w="11906" w:h="16838"/>
      <w:pgMar w:left="1701" w:right="1418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2675</wp:posOffset>
              </wp:positionH>
              <wp:positionV relativeFrom="paragraph">
                <wp:posOffset>259080</wp:posOffset>
              </wp:positionV>
              <wp:extent cx="7450455" cy="737870"/>
              <wp:effectExtent l="0" t="0" r="109855" b="109855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47725"/>
                      </a:xfrm>
                      <a:prstGeom prst="rect"/>
                      <a:blipFill rotWithShape="0">
                        <a:blip r:embed="rId1">
                          <a:alphaModFix amt="70000"/>
                        </a:blip>
                        <a:stretch>
                          <a:fillRect/>
                        </a:stretch>
                      </a:blipFill>
                      <a:effectLst>
                        <a:outerShdw dist="15494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THÔNG TIN LIÊN HỆ</w:t>
                            <w:tab/>
                            <w:tab/>
                            <w:tab/>
                            <w:tab/>
                            <w:tab/>
                            <w:t xml:space="preserve">        Facebook:</w:t>
                            <w:tab/>
                            <w:t>www.facebook.com/DHKHDHTN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HOTLINE: 02083.75.88.99; 0989.82.11.99</w:t>
                            <w:tab/>
                            <w:t xml:space="preserve">        </w:t>
                            <w:tab/>
                            <w:t xml:space="preserve">        Website:</w:t>
                            <w:tab/>
                            <w:t>www.tnus.edu.vn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Địa chỉ: Phường Tân Thịnh, TP. Thái Nguyên, T. Thái Nguyên.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www.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uyensinh.tnus.edu.vn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66.75pt;mso-wrap-distance-left:9.05pt;mso-wrap-distance-right:9.05pt;mso-wrap-distance-top:0pt;mso-wrap-distance-bottom:0pt;margin-top:20.4pt;mso-position-vertical-relative:text;margin-left:-85.25pt;mso-position-horizontal-relative:text">
              <v:shadow on="t" color="#00000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THÔNG TIN LIÊN HỆ</w:t>
                      <w:tab/>
                      <w:tab/>
                      <w:tab/>
                      <w:tab/>
                      <w:tab/>
                      <w:t xml:space="preserve">        Facebook:</w:t>
                      <w:tab/>
                      <w:t>www.facebook.com/DHKHDHTN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HOTLINE: 02083.75.88.99; 0989.82.11.99</w:t>
                      <w:tab/>
                      <w:t xml:space="preserve">        </w:t>
                      <w:tab/>
                      <w:t xml:space="preserve">        Website:</w:t>
                      <w:tab/>
                      <w:t>www.tnus.edu.vn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Địa chỉ: Phường Tân Thịnh, TP. Thái Nguyên, T. Thái Nguyên.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www.</w:t>
                    </w:r>
                    <w:hyperlink r:id="rId3" w:tgtFrame="_blank">
                      <w:r>
                        <w:rPr>
                          <w:rStyle w:val="InternetLink"/>
                          <w:rFonts w:cs="Arial" w:ascii="Arial" w:hAnsi="Arial"/>
                          <w:b/>
                          <w:sz w:val="24"/>
                          <w:szCs w:val="24"/>
                        </w:rPr>
                        <w:t>tuyensinh.tnus.edu.vn</w:t>
                      </w:r>
                    </w:hyperlink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4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00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;Courier New" w:hAnsi=".VnTime;Courier New" w:eastAsia="Times New Roman" w:cs=".VnTime;Courier New"/>
      <w:color w:val="000000"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tuyensinh.tnus.edu.vn/" TargetMode="External"/><Relationship Id="rId3" Type="http://schemas.openxmlformats.org/officeDocument/2006/relationships/hyperlink" Target="http://tuyensinh.tnus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5:00Z</dcterms:created>
  <dc:creator>User</dc:creator>
  <dc:description/>
  <cp:keywords/>
  <dc:language>en-US</dc:language>
  <cp:lastModifiedBy>DELL</cp:lastModifiedBy>
  <cp:lastPrinted>2017-02-06T09:49:00Z</cp:lastPrinted>
  <dcterms:modified xsi:type="dcterms:W3CDTF">2019-03-27T09:20:00Z</dcterms:modified>
  <cp:revision>7</cp:revision>
  <dc:subject/>
  <dc:title>PHỤ LỤC</dc:title>
</cp:coreProperties>
</file>